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de-DE" w:eastAsia="de-DE"/>
        </w:rPr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4679950" cy="3117850"/>
                <wp:effectExtent l="0" t="0" r="0" b="0"/>
                <wp:wrapSquare wrapText="bothSides"/>
                <wp:docPr id="1" name="Rahmen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1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wesenheit beim Gottesdienst in der Bartholomäus-Kirche in Halle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: ……………………… Vorname: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schrift: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nummer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eses Datenblatt dient Ihrer Gesundheit und der Ihrer Nachbarn im Gottesdienst. Das Blatt bleibt unter Verschluss in der Gemeinde. Nach Ablauf von 4 Wochen und wenn keine Infektion bei einer der anwesenden Personen festgestellt wurde, wird es vernichtet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t Ihrer Unterschrift bestätigen Sie, dass Sie wissentlich keine Symptome haben und dass Sie in den letzten 14 Tagen keinen Kontakt zu infizierten Personen hatten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terschrift: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2160" rIns="92160" tIns="46440" bIns="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4" path="m0,0l-2147483645,0l-2147483645,-2147483646l0,-2147483646xe" fillcolor="white" stroked="f" o:allowincell="f" style="position:absolute;margin-left:0pt;margin-top:0pt;width:368.45pt;height:245.45pt;mso-wrap-style:square;v-text-anchor:top;mso-position-horizontal:left;mso-position-horizontal-relative:margin;mso-position-vertical:top;mso-position-vertical-relative:margin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nwesenheit beim Gottesdienst in der Bartholomäus-Kirche in Halle am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me: ……………………… Vorname: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schrift: 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fonnummer: 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eses Datenblatt dient Ihrer Gesundheit und der Ihrer Nachbarn im Gottesdienst. Das Blatt bleibt unter Verschluss in der Gemeinde. Nach Ablauf von 4 Wochen und wenn keine Infektion bei einer der anwesenden Personen festgestellt wurde, wird es vernichtet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it Ihrer Unterschrift bestätigen Sie, dass Sie wissentlich keine Symptome haben und dass Sie in den letzten 14 Tagen keinen Kontakt zu infizierten Personen hatten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terschrift: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3551555</wp:posOffset>
                </wp:positionV>
                <wp:extent cx="4679950" cy="3131820"/>
                <wp:effectExtent l="0" t="0" r="0" b="0"/>
                <wp:wrapSquare wrapText="bothSides"/>
                <wp:docPr id="3" name="Rahmen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1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wesenheit beim Gottesdienst in der Bartholomäus-Kirche in Halle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: ……………………… Vorname: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schrift: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nummer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eses Datenblatt dient Ihrer Gesundheit und der Ihrer Nachbarn im Gottesdienst. Das Blatt bleibt unter Verschluss in der Gemeinde. Nach Ablauf von 4 Wochen und wenn keine Infektion bei einer der anwesenden Personen festgestellt wurde, wird es vernichtet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t Ihrer Unterschrift bestätigen Sie, dass Sie wissentlich keine Symptome haben und dass Sie in den letzten 14 Tagen keinen Kontakt zu infizierten Personen hatten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terschrift: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2160" rIns="92160" tIns="46440" bIns="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3" path="m0,0l-2147483645,0l-2147483645,-2147483646l0,-2147483646xe" fillcolor="white" stroked="f" o:allowincell="f" style="position:absolute;margin-left:4.2pt;margin-top:279.65pt;width:368.45pt;height:246.5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nwesenheit beim Gottesdienst in der Bartholomäus-Kirche in Halle am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me: ……………………… Vorname: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schrift: 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fonnummer: 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eses Datenblatt dient Ihrer Gesundheit und der Ihrer Nachbarn im Gottesdienst. Das Blatt bleibt unter Verschluss in der Gemeinde. Nach Ablauf von 4 Wochen und wenn keine Infektion bei einer der anwesenden Personen festgestellt wurde, wird es vernichtet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it Ihrer Unterschrift bestätigen Sie, dass Sie wissentlich keine Symptome haben und dass Sie in den letzten 14 Tagen keinen Kontakt zu infizierten Personen hatten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terschrift: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92065</wp:posOffset>
                </wp:positionH>
                <wp:positionV relativeFrom="margin">
                  <wp:posOffset>5715</wp:posOffset>
                </wp:positionV>
                <wp:extent cx="4679950" cy="3131820"/>
                <wp:effectExtent l="0" t="0" r="0" b="0"/>
                <wp:wrapSquare wrapText="bothSides"/>
                <wp:docPr id="5" name="Rahme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1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0" w:name="__DdeLink__0_2301095770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t xml:space="preserve">Anwesenheit beim Gottesdienst in der Bartholomäus-Kirche in Halle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: ……………………… Vorname: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schrift: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nummer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eses Datenblatt dient Ihrer Gesundheit und der Ihrer Nachbarn im Gottesdienst. Das Blatt bleibt unter Verschluss in der Gemeinde. Nach Ablauf von 4 Wochen und wenn keine Infektion bei einer der anwesenden Personen festgestellt wurde, wird es vernichtet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t Ihrer Unterschrift bestätigen Sie, dass Sie wissentlich keine Symptome haben und dass Sie in den letzten 14 Tagen keinen Kontakt zu infizierten Personen hatten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terschrift: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2160" rIns="92160" tIns="46440" bIns="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2" path="m0,0l-2147483645,0l-2147483645,-2147483646l0,-2147483646xe" fillcolor="white" stroked="f" o:allowincell="f" style="position:absolute;margin-left:400.95pt;margin-top:0.45pt;width:368.45pt;height:246.55pt;mso-wrap-style:square;v-text-anchor:top;mso-position-horizontal-relative:margin;mso-position-vertical-relative:margin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bookmarkStart w:id="1" w:name="__DdeLink__0_2301095770"/>
                      <w:bookmarkEnd w:id="1"/>
                      <w:r>
                        <w:rPr>
                          <w:sz w:val="20"/>
                          <w:szCs w:val="20"/>
                        </w:rPr>
                        <w:t xml:space="preserve">Anwesenheit beim Gottesdienst in der Bartholomäus-Kirche in Halle am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me: ……………………… Vorname:……………………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schrift: 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fonnummer: 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eses Datenblatt dient Ihrer Gesundheit und der Ihrer Nachbarn im Gottesdienst. Das Blatt bleibt unter Verschluss in der Gemeinde. Nach Ablauf von 4 Wochen und wenn keine Infektion bei einer der anwesenden Personen festgestellt wurde, wird es vernichtet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it Ihrer Unterschrift bestätigen Sie, dass Sie wissentlich keine Symptome haben und dass Sie in den letzten 14 Tagen keinen Kontakt zu infizierten Personen hatten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terschrift: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1410</wp:posOffset>
                </wp:positionH>
                <wp:positionV relativeFrom="paragraph">
                  <wp:posOffset>3543935</wp:posOffset>
                </wp:positionV>
                <wp:extent cx="4679950" cy="3131820"/>
                <wp:effectExtent l="0" t="0" r="0" b="0"/>
                <wp:wrapSquare wrapText="bothSides"/>
                <wp:docPr id="7" name="Rahme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1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wesenheit beim Gottesdienst in der Bartholomäus-Kirche in Halle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: ……………………… Vorname: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schrift: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nummer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eses Datenblatt dient Ihrer Gesundheit und der Ihrer Nachbarn im Gottesdienst. Das Blatt bleibt unter Verschluss in der Gemeinde. Nach Ablauf von 4 Wochen und wenn keine Infektion bei einer der anwesenden Personen festgestellt wurde, wird es vernichtet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t Ihrer Unterschrift bestätigen Sie, dass Sie wissentlich keine Symptome haben und dass Sie in den letzten 14 Tagen keinen Kontakt zu infizierten Personen hatten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terschrift: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2160" rIns="92160" tIns="46440" bIns="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" path="m0,0l-2147483645,0l-2147483645,-2147483646l0,-2147483646xe" fillcolor="white" stroked="f" o:allowincell="f" style="position:absolute;margin-left:388.3pt;margin-top:279.05pt;width:368.45pt;height:246.5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nwesenheit beim Gottesdienst in der Bartholomäus-Kirche in Halle am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me: ……………………… Vorname: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schrift: 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fonnummer: 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eses Datenblatt dient Ihrer Gesundheit und der Ihrer Nachbarn im Gottesdienst. Das Blatt bleibt unter Verschluss in der Gemeinde. Nach Ablauf von 4 Wochen und wenn keine Infektion bei einer der anwesenden Personen festgestellt wurde, wird es vernichtet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it Ihrer Unterschrift bestätigen Sie, dass Sie wissentlich keine Symptome haben und dass Sie in den letzten 14 Tagen keinen Kontakt zu infizierten Personen hatten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terschrift: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 CJK SC" w:cs="Lohit Devanagari"/>
        <w:szCs w:val="24"/>
        <w:lang w:val="de-D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/>
      <w:color w:val="auto"/>
      <w:kern w:val="0"/>
      <w:sz w:val="24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okumentstrukturZchn">
    <w:name w:val="Dokumentstruktur Zchn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KeinLeerraum">
    <w:name w:val="Kein Leerraum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val="de-DE" w:eastAsia="zh-CN" w:bidi="ar-SA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20</Words>
  <Characters>2204</Characters>
  <CharactersWithSpaces>250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41:00Z</dcterms:created>
  <dc:creator>Simone</dc:creator>
  <dc:description/>
  <dc:language>de-DE</dc:language>
  <cp:lastModifiedBy>Iris Hinneburg</cp:lastModifiedBy>
  <cp:lastPrinted>2020-05-03T19:44:00Z</cp:lastPrinted>
  <dcterms:modified xsi:type="dcterms:W3CDTF">2020-05-07T21:27:49Z</dcterms:modified>
  <cp:revision>4</cp:revision>
  <dc:subject/>
  <dc:title/>
</cp:coreProperties>
</file>